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troisième cycle, l’habilitation universitaire et la recherche scientifique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4/2025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née Doctorat, Filière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éclare sur l’honneur, n’exercer aucune activité rémunérée, n’être pas engagé(e) auprès d’une entreprise, Administration ou Institution publique ou privée. 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ouaz</cp:lastModifiedBy>
  <dcterms:modified xsi:type="dcterms:W3CDTF">2025-02-18T14:06:00Z</dcterms:modified>
  <cp:revision>11</cp:revision>
  <dc:subject/>
  <dc:title/>
</cp:coreProperties>
</file>