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née Universitaire : 2024/2025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pacing w:val="60"/>
          <w:sz w:val="36"/>
          <w:szCs w:val="36"/>
        </w:rPr>
        <w:t>DECLARATION SUR L’HONNEUR</w:t>
      </w:r>
      <w:r>
        <w:rPr>
          <w:b/>
          <w:bCs/>
          <w:i/>
          <w:iCs/>
          <w:color w:val="FFFFFF"/>
          <w:spacing w:val="60"/>
          <w:sz w:val="20"/>
          <w:szCs w:val="20"/>
        </w:rPr>
        <w:t xml:space="preserve"> NNE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Je, soussigné(e) :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687"/>
        <w:gridCol w:w="7253"/>
      </w:tblGrid>
      <w:tr>
        <w:trPr>
          <w:trHeight w:val="397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de Naissance :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u de Naissance :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étendant(e) à : </w:t>
            </w:r>
            <w:r>
              <w:rPr>
                <w:b/>
                <w:bCs/>
                <w:sz w:val="28"/>
                <w:szCs w:val="28"/>
              </w:rPr>
              <w:t>(Mettre une croix devant la ligne correspondante à votre cas)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inscription en 1</w:t>
            </w:r>
            <w:r>
              <w:rPr>
                <w:sz w:val="28"/>
                <w:szCs w:val="28"/>
                <w:vertAlign w:val="superscript"/>
              </w:rPr>
              <w:t>ère</w:t>
            </w:r>
            <w:r>
              <w:rPr>
                <w:sz w:val="28"/>
                <w:szCs w:val="28"/>
              </w:rPr>
              <w:t xml:space="preserve"> année Doctorat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réinscription en …………………. année de doctorat en sciences (ancien système)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réinscription en …………………. année de doctorat 3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cycle (LMD)</w:t>
            </w:r>
          </w:p>
        </w:tc>
      </w:tr>
      <w:tr>
        <w:trPr>
          <w:trHeight w:val="397" w:hRule="atLeast"/>
        </w:trPr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ur l’année universitaire ……….....………………………………………………………….. Faculté…………………………………………….Département………………………………Filière :……………………………………………..Spécialité :……………………………….</w:t>
            </w:r>
          </w:p>
        </w:tc>
      </w:tr>
      <w:tr>
        <w:trPr>
          <w:trHeight w:val="804" w:hRule="atLeast"/>
        </w:trPr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120" w:after="12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Déclare sur mon honneur, ne pas être inscrit ou prétendre à aucune autre inscription ou réinscription en Doctorat, sous toutes ses appellations, dans aucune autre Université ou Etablissement Universitaire, à l’échelle nationale ou à l’étranger, pour l’année Universitaire 2024/202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te et Signature de l’étudia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993" w:right="758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1"/>
      <w:gridCol w:w="239"/>
    </w:tblGrid>
    <w:tr>
      <w:trPr>
        <w:trHeight w:val="1300" w:hRule="atLeast"/>
      </w:trPr>
      <w:tc>
        <w:tcPr>
          <w:tcW w:w="11051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2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-263525</wp:posOffset>
                    </wp:positionV>
                    <wp:extent cx="6867525" cy="150050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67525" cy="150050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796"/>
                                  <w:gridCol w:w="3687"/>
                                  <w:gridCol w:w="3332"/>
                                </w:tblGrid>
                                <w:tr>
                                  <w:trPr>
                                    <w:trHeight w:val="1959" w:hRule="atLeast"/>
                                  </w:trPr>
                                  <w:tc>
                                    <w:tcPr>
                                      <w:tcW w:w="3796" w:type="dxa"/>
                                      <w:tcBorders>
                                        <w:top w:val="single" w:sz="8" w:space="0" w:color="4F81BD"/>
                                        <w:left w:val="single" w:sz="8" w:space="0" w:color="4F81BD"/>
                                        <w:bottom w:val="single" w:sz="8" w:space="0" w:color="4F81BD"/>
                                        <w:right w:val="single" w:sz="8" w:space="0" w:color="4F81BD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ind w:left="-70" w:hanging="0"/>
                                        <w:jc w:val="center"/>
                                        <w:rPr>
                                          <w:rFonts w:eastAsia="Calibri"/>
                                          <w:smallCaps/>
                                          <w:sz w:val="18"/>
                                          <w:szCs w:val="18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smallCaps/>
                                          <w:sz w:val="18"/>
                                          <w:szCs w:val="18"/>
                                        </w:rPr>
                                        <w:t>Ministère de L’Enseignement Supérieur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0" w:hanging="0"/>
                                        <w:jc w:val="center"/>
                                        <w:rPr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smallCaps/>
                                          <w:sz w:val="18"/>
                                          <w:szCs w:val="18"/>
                                        </w:rPr>
                                        <w:t>et de la Recherche Scientifique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before="240" w:after="0"/>
                                        <w:ind w:left="-70" w:hanging="0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mallCaps/>
                                          <w:sz w:val="18"/>
                                          <w:szCs w:val="18"/>
                                        </w:rPr>
                                        <w:t>Université IBN KHALDOUN de Tiare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i/>
                                          <w:iCs/>
                                          <w:sz w:val="20"/>
                                          <w:szCs w:val="20"/>
                                        </w:rPr>
                                        <w:t>Vice-Rectora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0" w:hanging="0"/>
                                        <w:jc w:val="center"/>
                                        <w:rPr>
                                          <w:i/>
                                          <w:i/>
                                          <w:iCs/>
                                          <w:sz w:val="20"/>
                                          <w:szCs w:val="20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iCs/>
                                          <w:sz w:val="20"/>
                                          <w:szCs w:val="20"/>
                                        </w:rPr>
                                        <w:t>de la formation supérieure</w:t>
                                      </w:r>
                                      <w:r>
                                        <w:rPr>
                                          <w:i/>
                                          <w:iCs/>
                                          <w:sz w:val="20"/>
                                          <w:szCs w:val="20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i/>
                                          <w:iCs/>
                                          <w:sz w:val="20"/>
                                          <w:szCs w:val="20"/>
                                        </w:rPr>
                                        <w:t>de troisième cycle, l’habilitation universitaire et la recherche scientifique et la formation supérieure de la post-graduation</w:t>
                                      </w:r>
                                    </w:p>
                                  </w:tc>
                                  <w:tc>
                                    <w:tcPr>
                                      <w:tcW w:w="3687" w:type="dxa"/>
                                      <w:tcBorders>
                                        <w:top w:val="single" w:sz="8" w:space="0" w:color="4F81BD"/>
                                        <w:bottom w:val="single" w:sz="8" w:space="0" w:color="4F81BD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Calibri" w:hAnsi="Calibri" w:eastAsia="Calibri" w:cs="Traditional Arabic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rFonts w:cs="Traditional Arabic"/>
                                          <w:spacing w:val="-5"/>
                                          <w:rtl w:val="true"/>
                                        </w:rPr>
                                        <w:t>الـجمهوريـة</w:t>
                                      </w:r>
                                      <w:r>
                                        <w:rPr>
                                          <w:spacing w:val="-5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spacing w:val="-5"/>
                                          <w:rtl w:val="true"/>
                                        </w:rPr>
                                        <w:t>الـجزائرية</w:t>
                                      </w:r>
                                      <w:r>
                                        <w:rPr>
                                          <w:spacing w:val="-5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spacing w:val="-5"/>
                                          <w:rtl w:val="true"/>
                                        </w:rPr>
                                        <w:t>الـديمقراطيـة</w:t>
                                      </w:r>
                                      <w:r>
                                        <w:rPr>
                                          <w:spacing w:val="-5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spacing w:val="-5"/>
                                          <w:rtl w:val="true"/>
                                        </w:rPr>
                                        <w:t>الـشعبيـــة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mallCaps/>
                                          <w:sz w:val="20"/>
                                          <w:szCs w:val="20"/>
                                        </w:rPr>
                                        <w:t>République Algérienne Démocratique et Populaire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  <w:drawing>
                                          <wp:inline distT="0" distB="0" distL="0" distR="0">
                                            <wp:extent cx="955040" cy="655320"/>
                                            <wp:effectExtent l="0" t="0" r="0" b="0"/>
                                            <wp:docPr id="2" name="Image 17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 17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38" t="-48" r="-38" b="-48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955040" cy="6553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rFonts w:ascii="Calibri" w:hAnsi="Calibri" w:cs="Arial"/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rFonts w:ascii="Calibri" w:hAnsi="Calibri" w:cs="Arial"/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Calibri" w:hAnsi="Calibri"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sz w:val="20"/>
                                          <w:szCs w:val="20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  <w:lang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332" w:type="dxa"/>
                                      <w:tcBorders>
                                        <w:top w:val="single" w:sz="8" w:space="0" w:color="4F81BD"/>
                                        <w:left w:val="single" w:sz="8" w:space="0" w:color="4F81BD"/>
                                        <w:bottom w:val="single" w:sz="8" w:space="0" w:color="4F81BD"/>
                                        <w:right w:val="single" w:sz="8" w:space="0" w:color="4F81BD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pacing w:before="0" w:after="120"/>
                                        <w:ind w:right="-15" w:hanging="0"/>
                                        <w:jc w:val="center"/>
                                        <w:rPr>
                                          <w:rFonts w:ascii="Calibri" w:hAnsi="Calibri" w:eastAsia="Calibri" w:cs="Traditional Arabic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وزارة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ال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  <w:lang w:val="en-US" w:bidi="ar-DZ"/>
                                        </w:rPr>
                                        <w:t>ـ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تعليـم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الــعالـي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والـبحث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العلمـي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before="0" w:after="120"/>
                                        <w:ind w:right="-15" w:hanging="0"/>
                                        <w:jc w:val="center"/>
                                        <w:rPr>
                                          <w:rFonts w:cs="Traditional Arabic"/>
                                          <w:b/>
                                          <w:b/>
                                          <w:bCs/>
                                          <w:lang w:bidi="ar-DZ"/>
                                        </w:rPr>
                                      </w:pPr>
                                      <w:r>
                                        <w:rPr>
                                          <w:rFonts w:cs="Traditional Arabic"/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>جامعة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>ابن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>خلدون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>تيارت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before="0" w:after="120"/>
                                        <w:ind w:right="-15" w:hanging="0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  <w:lang w:val="en-US" w:eastAsia="en-US" w:bidi="ar-DZ"/>
                                        </w:rPr>
                                      </w:pP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نيابة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مديرية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الجامعة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للتكوين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العالي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في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الطور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الثالث،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التأهيل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الجامعي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والبحث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العلمي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والتكوين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العالي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فيما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بعد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التدرج</w:t>
                                      </w:r>
                                      <w:r>
                                        <w:rPr>
                                          <w:sz w:val="20"/>
                                          <w:sz w:val="20"/>
                                          <w:szCs w:val="20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40.75pt;height:118.15pt;mso-wrap-distance-left:7.05pt;mso-wrap-distance-right:7.05pt;mso-wrap-distance-top:0pt;mso-wrap-distance-bottom:0pt;margin-top:-20.75pt;mso-position-vertical-relative:text;margin-left:0.5pt;mso-position-horizontal:center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96"/>
                            <w:gridCol w:w="3687"/>
                            <w:gridCol w:w="3332"/>
                          </w:tblGrid>
                          <w:tr>
                            <w:trPr>
                              <w:trHeight w:val="1959" w:hRule="atLeast"/>
                            </w:trPr>
                            <w:tc>
                              <w:tcPr>
                                <w:tcW w:w="3796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rFonts w:eastAsia="Calibri"/>
                                    <w:smallCaps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smallCaps/>
                                    <w:sz w:val="18"/>
                                    <w:szCs w:val="18"/>
                                  </w:rPr>
                                  <w:t>Ministère de L’Enseignement Supérieur</w:t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mallCaps/>
                                    <w:sz w:val="18"/>
                                    <w:szCs w:val="18"/>
                                  </w:rPr>
                                  <w:t>et de la Recherche Scientifique</w:t>
                                </w:r>
                              </w:p>
                              <w:p>
                                <w:pPr>
                                  <w:pStyle w:val="Normal"/>
                                  <w:spacing w:before="240" w:after="0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mallCaps/>
                                    <w:sz w:val="18"/>
                                    <w:szCs w:val="18"/>
                                  </w:rPr>
                                  <w:t>Université IBN KHALDOUN de Tiaret</w:t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i/>
                                    <w:iCs/>
                                    <w:sz w:val="20"/>
                                    <w:szCs w:val="20"/>
                                  </w:rPr>
                                  <w:t>Vice-Rectorat</w:t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20"/>
                                    <w:szCs w:val="20"/>
                                  </w:rPr>
                                  <w:t>de la formation supérieure</w:t>
                                </w:r>
                                <w:r>
                                  <w:rPr>
                                    <w:i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iCs/>
                                    <w:sz w:val="20"/>
                                    <w:szCs w:val="20"/>
                                  </w:rPr>
                                  <w:t>de troisième cycle, l’habilitation universitaire et la recherche scientifique et la formation supérieure de la post-graduation</w:t>
                                </w:r>
                              </w:p>
                            </w:tc>
                            <w:tc>
                              <w:tcPr>
                                <w:tcW w:w="3687" w:type="dxa"/>
                                <w:tcBorders>
                                  <w:top w:val="single" w:sz="8" w:space="0" w:color="4F81BD"/>
                                  <w:bottom w:val="single" w:sz="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eastAsia="Calibri" w:cs="Traditional Arabic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raditional Arabic"/>
                                    <w:spacing w:val="-5"/>
                                    <w:rtl w:val="true"/>
                                  </w:rPr>
                                  <w:t>الـجمهوريـة</w:t>
                                </w:r>
                                <w:r>
                                  <w:rPr>
                                    <w:spacing w:val="-5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spacing w:val="-5"/>
                                    <w:rtl w:val="true"/>
                                  </w:rPr>
                                  <w:t>الـجزائرية</w:t>
                                </w:r>
                                <w:r>
                                  <w:rPr>
                                    <w:spacing w:val="-5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spacing w:val="-5"/>
                                    <w:rtl w:val="true"/>
                                  </w:rPr>
                                  <w:t>الـديمقراطيـة</w:t>
                                </w:r>
                                <w:r>
                                  <w:rPr>
                                    <w:spacing w:val="-5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spacing w:val="-5"/>
                                    <w:rtl w:val="true"/>
                                  </w:rPr>
                                  <w:t>الـشعبيـــة</w:t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/>
                                    <w:sz w:val="20"/>
                                    <w:szCs w:val="20"/>
                                  </w:rPr>
                                  <w:t>République Algérienne Démocratique et Populaire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955040" cy="655320"/>
                                      <wp:effectExtent l="0" t="0" r="0" b="0"/>
                                      <wp:docPr id="3" name="Image 1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 1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8" t="-48" r="-38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55040" cy="6553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Calibri" w:hAnsi="Calibri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Calibri" w:hAnsi="Calibri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33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120"/>
                                  <w:ind w:right="-15" w:hanging="0"/>
                                  <w:jc w:val="center"/>
                                  <w:rPr>
                                    <w:rFonts w:ascii="Calibri" w:hAnsi="Calibri" w:eastAsia="Calibri" w:cs="Traditional Arabic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وزارة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ال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  <w:lang w:val="en-US" w:bidi="ar-DZ"/>
                                  </w:rPr>
                                  <w:t>ـ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تعليـم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الــعالـ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والـبحث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العلمـي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right="-15" w:hanging="0"/>
                                  <w:jc w:val="center"/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lang w:bidi="ar-DZ"/>
                                  </w:rPr>
                                </w:pPr>
                                <w:r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rtl w:val="true"/>
                                  </w:rPr>
                                  <w:t>جامع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rtl w:val="true"/>
                                  </w:rPr>
                                  <w:t>ابن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rtl w:val="true"/>
                                  </w:rPr>
                                  <w:t>خلدون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rtl w:val="true"/>
                                  </w:rPr>
                                  <w:t>تيارت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right="-15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n-US" w:eastAsia="en-US" w:bidi="ar-DZ"/>
                                  </w:rPr>
                                </w:pP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نيابة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مديرية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الجامعة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للتكوين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العال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الطور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الثالث،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التأهيل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الجامع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والبحث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العلم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والتكوين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العال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فيما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بعد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التدرج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3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u w:val="single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u w:val="single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03:00Z</dcterms:created>
  <dc:creator>VRPG</dc:creator>
  <dc:description/>
  <cp:keywords/>
  <dc:language>en-US</dc:language>
  <cp:lastModifiedBy>mouaz</cp:lastModifiedBy>
  <cp:lastPrinted>2015-04-16T13:47:00Z</cp:lastPrinted>
  <dcterms:modified xsi:type="dcterms:W3CDTF">2025-02-18T14:12:00Z</dcterms:modified>
  <cp:revision>18</cp:revision>
  <dc:subject/>
  <dc:title/>
</cp:coreProperties>
</file>